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  <w:r>
        <w:rPr>
          <w:b/>
          <w:sz w:val="28"/>
          <w:szCs w:val="28"/>
        </w:rPr>
        <w:br/>
        <w:t>о мерах пожарной безопасности в здании образовательного учреждения              и на прилегающей территории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ая инструкция разработана в соответствии с требованиями Правил противопожарного режима в Российской Федерации, утвержденных постановлением Правительства РФ от 25.04.2012 № 390 "О противопожарном режиме"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, утвержденных приказом Гособразования СССР от 04.07.1989 № 541, норм Федерального закона от 22.07.2008 № 123-ФЗ "Технический регламент о требованиях пожарной безопасности" и является обязательной для исполнения всеми работниками образовательного учреждения (далее - ОУ) и обучающимися.                Работники ОУ допускаются к работе только после прохождения                           вводного противопожарного инструктажа и первичного инструктажа на                             рабочем месте, а при изменении специфики работы - внепланового                                     инструктажа в соответствии с порядком, установленным руководителем. </w:t>
        <w:br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водный и первичный противопожарные инструктажи                          проводятся в установленные сроки и регистрируются                                                     в    журнале      учета     вводного противопожарного       инструктажа и журнале учета первичного противопожарного инструктажа. </w:t>
        <w:br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тветственность за противопожарное состояние помещений ОУ возлагается на соответствующих материально ответственных лиц. Ответственность за противопожарное состояние коридоров, помещений и мест общего пользования возлагается на заместителя директора по административно-хозяйственной части. Ответственность за противопожарную безопасность в рабочее время возлагается                                            на лицо, ответственное за пожарную безопасность в ОУ.                        Ответственность за противопожарную безопасность в нерабочее                        время возлагается на руководителя охранного предприятия. </w:t>
        <w:br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нтроль соблюдения требований настоящей инструкции возлагается                                  на ответственного за пожарную безопасность в ОУ. </w:t>
        <w:br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Лица, виновные в нарушении инструкции о мерах пожарной безопасности,    несут дисциплинарную, административную, уголовную и иную  ответственность в соответствии с действующим законодательством. </w:t>
        <w:br/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территории, зданий, помещений, эвакуационных пут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еред началом учебного года ОУ должна принять комиссия, в состав                            которой входит представитель государственного пожарного надзора. </w:t>
        <w:br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Территорию ОУ необходимо содержать в чистоте. Отходы горючих материалов, опавшие листья и сухую траву следует регулярно убирать и вывозить. </w:t>
        <w:br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Дороги, проезды и подъезды к пожарным водоисточникам,                          а также доступы к пожарному инвентарю и оборудованию                                 должны   быть всегда свободными, содержаться в исправном                         состоянии, а зимой - быть очищенными от снега и льда. </w:t>
        <w:br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азведение костров, сжигание мусора и устройство открытых                                       кухонных очагов на территории ОУ не допускается. </w:t>
        <w:br/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се проходы, эвакуационные пути и выходы из здания должны быть свободными. Здание ОУ должно быть обеспечено светящимися указателями "Выход", табличками пути следования при эвакуации,                                    планами эвакуации, размещенными в доступных для обозрения местах, табличками с телефонами вызова экстренных служб. </w:t>
        <w:br/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учебных классах и кабинетах следует размещать только необходимые для обеспечения учебного процесса предметы и приспособления. </w:t>
        <w:br/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Приборы, принадлежности и пособия, размещенные в учебных                 классах, кабинетах, лабораториях или специально выделенных                                для этих целей помещениях, должны храниться в шкафах,                                        на стеллажах или на стационарно установленных стойках. </w:t>
        <w:br/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По окончании учебных занятий работники ОУ должны тщательно осмотреть помещения, устранить выявленные недостатки,                        обесточить электросеть и закрыть помещения на ключ. </w:t>
        <w:br/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Курение в здании ОУ и на прилегающей территории категорически запрещено. </w:t>
        <w:br/>
      </w: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. В здании ОУ запрещает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перепланировку помещений с отступлением от требований строительных норм и правил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ть число парт (столов) в учебных классах и кабинетах сверх их количества, предусмотренного проектом, по которому построено здани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отделки стен и потолков путей эвакуации (рекреаций, лестничных клеток, фойе, вестибюлей, коридоров и т. п.) горючие материалы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а также лестничных клеток, коридоров, холлов и вестибюл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дверные полотна в проемах, соединяющих коридоры с лестничными клеткам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вать двери эвакуационных выходов, загромождать эвакуационные пути и выходы мебелью, оборудованием и пр.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отопления помещений нестандартные (самодельные) нагревательные прибор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электроплитки, кипятильники, электрочайники, газовые плиты и т. п. устройства для приготовления пищи и трудового обучения (за исключением специально оборудованных помещений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зеркала и устраивать ложные двери на путях эвакуац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гневые, электросварочные и другие виды пожароопасных работ в зданиях при наличии в них люд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тывать электрические лампы бумагой, материей и другими горючими материалам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освещения свечи, керосиновые лампы и фонар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уборку помещений, очистку деталей и оборудования с применением легковоспламеняющихся и горючих жидкост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вать легковоспламеняющиеся и горючие жидкости в канализацию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огревание труб систем отопления, водоснабжения, канализации и т. п. с применением открытого огн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и применять в подвальных и цокольных этажах легковоспламеняющиеся жидкости, горючие материалы, взрывчатые вещества, пиротехнические устройства, товары в аэрозольной упаковке и другие взрывоопасные вещества и материал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на рабочих местах и в шкафах, а также оставлять в карманах спецодежды использованные обтирочные материалы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без присмотра включенные в сеть радиоприемники, телевизоры и другие электроприбор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системам отопления, вентиляции и кондиционирования воздух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еред началом отопительного сезона все приборы и системы                          отопления, вентиляции и кондиционирования воздуха ОУ                                 должны быть проверены и отремонтированы, а обслуживающий                               их персонал должен пройти противопожарный инструктаж. </w:t>
        <w:br/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и эксплуатации систем вентиляции и кондиционирования воздуха запрещае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ать огнезадерживающие устрой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ть скопившиеся в воздуховодах и зонтах жировые отложения и другие горючие веще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вать вытяжные каналы, отверстия и решетк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электроустановка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Электрические сети и электрооборудование, используемое в ОУ, а также правила их эксплуатации должны отвечать требованиям действующих правил устройства электроустановок, правил технической                       эксплуатации электроустановок потребителей и правил техники безопасности при эксплуатации электроустановок потребителей. </w:t>
        <w:br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оединения, оконцевания и ответвления жил проводов и кабелей должны быть выполнены с помощью опрессовки, пайки или специальных зажимов. </w:t>
        <w:br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ереносные светильники должны быть оборудованы                          защитными  стеклянными колпаками и металлическими сетками                                                                            и подключаться от осветительных коробок со штепсельными розетками. </w:t>
        <w:br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Электродвигатели должны регулярно очищаться от пыли. </w:t>
        <w:br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и эксплуатации электроустановок запрещае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абели и провода с поврежденной или потерявшей защитные свойства изоляци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ть под напряжением электрические провода и кабели с неизолированными конц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оврежденными розетками, рубильниками, выключателями и другими неисправными электрическими приборам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прокладки электросетей радио- и телефонные пров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Все неисправности в электросетях и электроаппаратуре, которые могут вызвать искрение и короткое замыкание, должны быть немедленно устранены. </w:t>
        <w:br/>
      </w: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На случай отключения электроэнергии на посту дежурного                         должны храниться электрические фонари. Ответственность за их                                      хранение и поддержание в рабочем состоянии возлагается на                                           заместителя директора по административно-хозяйственной части. </w:t>
        <w:br/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я к противопожарному водоснаб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нутренние пожарные краны ОУ должны регулярно                           проходить техническое обслуживание и проверяться                               комиссией на работоспособность путем пуска воды. </w:t>
        <w:br/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ожарные краны внутреннего противопожарного водопровода должны быть оборудованы рукавами и стволами и помещены в запломбированные шкафы. На дверце каждого шкафа пожарного крана должны быть                   ука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буквенный индекс пожарного к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порядковый номер  пожарного кра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омера телефонов ближайшей пожарной части и ЕДДС района. </w:t>
        <w:br/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ожарные рукава должны быть сухими, хорошо скатанными и                      присоединенными к кранам и стволам. Один раз в год необходимо                                    производить их проверку путем пуска воды под давлением. </w:t>
        <w:br/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 случае проведения ремонтных работ или отключения                          участков водопроводной сети, выхода из строя насосных станций,                    утечки воды из пожарных водоемов и резервуаров следует                             немедленно уведомить об этом пожарную охрану. </w:t>
        <w:br/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Крышки люков пожарных резервуаров и колодцев подземных                  гидрантов должны находиться в закрытом состоянии и                              своевременно очищаться от грязи, льда и снега. </w:t>
        <w:br/>
        <w:br/>
      </w: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Требования к эксплуатации установок пожарной автоматик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  <w:t>6.1.</w:t>
      </w:r>
      <w:r>
        <w:rPr>
          <w:sz w:val="28"/>
          <w:szCs w:val="28"/>
        </w:rPr>
        <w:t xml:space="preserve"> Установки пожарной автоматики ОУ должны эксплуатироваться в автоматическом режиме и круглосуточно находиться в рабочем состоянии. </w:t>
        <w:br/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 период выполнения работ по техническому обслуживанию или ремонту установок, проведение которых связано с их отключением, администрация ОУ должна обеспечить пожарную безопасность защищаемых установками помещений и известить об этом пожарную охрану. </w:t>
        <w:br/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ри эксплуатации установок пожарной автоматики не допускае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омождать подходы к контрольно-сигнальным устройствам и прибора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ть материалы на расстоянии менее 0,9 м до оросителей и 0,6 м до извещателей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ить на извещатели краску, побелку, штукатурку и другие защитные покрытия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я к первичным средствам пожаротуш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У оснащается первичными средствами пожаротушения                     независимо от оборудования здания и помещений установками пожаротушения и пожарными кранами. Ответственность                                           за обеспечение ОУ первичными средствами                                          пожаротушения, их техническое состояние и своевременную перезарядку                            возлагается на заместителя директора по безопасности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Огнетушители должны размещаться в легкодоступных местах,                       где исключено попадание на них прямых солнечных                                         лучей и атмосферных осадков, а также непосредственное                          воздействие отопительных и нагревательных приборов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Ручные огнетушители размеща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вески на вертикальные конструкции на высоте не более 1,5 м от пола до нижнего торца огнетушител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установки в пожарные шкафы совместно с пожарными кранами, в специальные тумбы или пожарные стенд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На период перезарядки и технического обслуживания огнетушителей, связанного с их ремонтом, на их место должны быть                               установлены огнетушители из резервного фонда. 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При эксплуатации и техническом обслуживании огнетушителей     следует руководствоваться требованиями, изложенными                                             в прилагаемых   к   ним паспортах  заводов-производителей                                       и утвержденными в    установленном порядке  регламентами       технического обслуживания огнетушителей каждого вида. 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Использование первичных средств пожаротушения для хозяйственных                          и прочих нужд, не связанных с тушением пожаров, запрещается. </w:t>
        <w:br/>
        <w:br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помещениям повышенной пожароопас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Для каждого помещения повышенной пожароопасности                                 образовательных   учреждений устанавливаются определенные требования. </w:t>
        <w:br/>
      </w: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Требования пожарной безопасности для кабинета хими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с любыми огнеопасными материалами необходимо убедиться в наличии и исправности средств пожаротуш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запрещается ставить опыты, не связанные с учебным процессом, произвольно смешивать реактив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запрещается работать одному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го опыта необходимо сразу вымыть посуду и убрать реактив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занятий следует убрать все пожароопасные и пожаровзрывоопасные вещества и материалы в помещения, оборудованные для их временного хранени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ходом из кабинета следует убедиться, что на рабочем столе и в вытяжном шкафу отключены электроприборы, выключена вода и перекрыты газовые линии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я к проведению массовых мероприятий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Перед началом массовых мероприятий ответственный за пожарную безопасность должен тщательно проверить все помещения, эвакуационные выходы и пути на соответствие их требованиям пожарной безопасности, а также убедиться в наличии и исправном состоянии первичных средств пожаротушения, связи и пожарной сигнализации. Все выявленные недостатки необходимо устранить до начала мероприятия. </w:t>
        <w:br/>
      </w: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На время проведения массовых мероприятий должно быть организовано                     дежурство работников ОУ и обучающихся старших классов. </w:t>
        <w:br/>
      </w: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Во время проведения массовых мероприятий с детьми должны                         неотлучно находиться дежурный администратор, классные           руководители или воспитатели, с которыми предварительно                     проводится целевой противопожарный инструктаж. </w:t>
        <w:br/>
      </w: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Этажи и помещения, где проводятся массовые мероприятия, должны иметь не менее двух рассредоточенных эвакуационных                                   выходов, обозначенных световыми    указателями с надписью                          "Выход"   белого цвета на зеленом фоне,   подключенными  к сети аварийного или эвакуационного освещения здания. </w:t>
        <w:br/>
      </w: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Количество присутствующих в помещении детей и взрослых при проведении массового мероприятия определяется из расчета                                  0,75 кв. м на одного человека, а при проведении спортивных                                 праздников и т. п. - из расчета 1,5 кв. м на человека. </w:t>
        <w:br/>
      </w: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В помещениях, используемых для проведения массовых мероприятий, запрещае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иротехнические изделия, дуговые прожекторы и свеч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шать елку марлей и ватой, не пропитанными огнезащитными состав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еред началом или во время представлений огневые, покрасочные и другие пожароопасные и пожаровзрывоопасные работ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ть ширину проходов между рядами и устанавливать в проходах дополнительные кресла, стулья и др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гасить свет в помещении во время спектаклей или представлени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нарушения установленных норм заполнения помещений люд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гораемые декорации, сценическое оформление, а также                     драпировка, используемые на окнах и дверях, должны                             подвергаться обработке огнезащитными составами с составлением                          акта в двух экземплярах, один из которых хранится в ОУ. </w:t>
        <w:br/>
      </w: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На мероприятиях могут применяться электрические гирлянды и иллюминация, имеющие соответствующий сертификат                             соответствия.  При обнаружении       неисправности в иллюминации                      или гирляндах (нагрев проводов, мигание лампочек, искрение                                      и др.) они должны быть немедленно обесточены. </w:t>
        <w:br/>
      </w:r>
      <w:r>
        <w:rPr>
          <w:b/>
          <w:sz w:val="28"/>
          <w:szCs w:val="28"/>
        </w:rPr>
        <w:t>9.8.</w:t>
      </w:r>
      <w:r>
        <w:rPr>
          <w:sz w:val="28"/>
          <w:szCs w:val="28"/>
        </w:rPr>
        <w:t xml:space="preserve"> Новогодняя елка должна устанавливаться на устойчивом                                              основании и не загромождать выход из помещения.                                                                       Ветки елки должны    находиться    на расстоянии не менее 1 м от стен и потолков. </w:t>
        <w:br/>
        <w:br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осмотра и закрытия здания и помещений по окончании работы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В помещениях   ОУ   необходимо    соблюдать    установленный    порядок  осмотра и закрытия поме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10.2.</w:t>
      </w:r>
      <w:r>
        <w:rPr>
          <w:sz w:val="28"/>
          <w:szCs w:val="28"/>
        </w:rPr>
        <w:t xml:space="preserve"> Работник, ответственный за противопожарную безопасность помещения, после окончания рабочего дня обязан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еть помещение и убедиться в отсутствии возможных причин возникновения пожар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точить все электропотребители, за исключением работающих круглосуточно и дежурного освещ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закрытие окон и форточек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помещение, ключи сдать на пост охраны, расписаться в журнале учета выдачи и возврата ключ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мещения могут быть закрыты только после их осмотра и устранения всех пожароопасных недочетов. О недочетах, которые не могут быть устранены                           проверяющим, последний обязан немедленно сообщить заместителю                                   директора по безопасности для принятия соответствующих мер. </w:t>
        <w:br/>
        <w:t xml:space="preserve">Неисправные электросети и электрооборудование должны быть немедленно                              отключены до приведения их в пожаробезопасное состояние. </w:t>
        <w:br/>
      </w: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 xml:space="preserve"> Заместитель директора по безопасности по окончании учебных занятий должен осуществить обход здания ОУ, проверить работу электропотребителей, состояние помещений, провести                                       осмотр   входных дверей и  эвакуационных    выходов    и                          сделать соответствующую запись в журнале осмотра помещений. </w:t>
        <w:br/>
      </w:r>
      <w:r>
        <w:rPr>
          <w:b/>
          <w:sz w:val="28"/>
          <w:szCs w:val="28"/>
        </w:rPr>
        <w:t>10.4.</w:t>
      </w:r>
      <w:r>
        <w:rPr>
          <w:sz w:val="28"/>
          <w:szCs w:val="28"/>
        </w:rPr>
        <w:t xml:space="preserve"> При обнаружении неисправностей и (или) аварийной ситуации работники ОУ обязаны поставить в известность администрацию учреждения, обеспечить отсутствие обучающихся в аварийном помещении. </w:t>
        <w:br/>
        <w:br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действий в случае возникновения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В случае возникновения пожара действия работников                                      ОУ и привлекаемых к тушению пожара лиц в  первую очередь                                  должны быть направлены   на обеспечение безопасности детей, их эвакуац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ас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Каждый работник ОУ, обнаруживший пожар или его признаки (задымление, запах горения или тления, повышения температуры и т. п.), обязан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ить об этом по телефону "01"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тключить энергоснабжение зд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целесообразности приступить к тушению пожара первичными средствами пожаротуше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вынести из здания наиболее ценное имущество и докумен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Все работники ОУ должны быть ознакомлены с планом                          действий администрации и персонала в случае возникновения                            пожара, знать и четко выполнять свои обязанности. </w:t>
        <w:br/>
      </w: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</w:t>
      </w:r>
      <w:r>
        <w:rPr>
          <w:sz w:val="28"/>
          <w:szCs w:val="28"/>
        </w:rPr>
        <w:t xml:space="preserve"> ОУ в случае возникновения пожара при непосредственном участии своего заместителя по безопасности обязан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блировать сообщение о возникновении пожара в пожарную охрану и поставить в известность о случившемся вышестоящее руководство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грозы жизни людей немедленно организовать их спасени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тключить энергоснабжение здания, прекратить все работы в здании за исключением работ, связанных с мероприятиями по ликвидации пожар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ь за пределы опасной зоны всех работников, не участвующих в тушении пожар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бщее руководство по тушению пожара до прибытия пожарной охран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вакуацию и защиту материальных ценносте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стречу пожарных подразделений, проинформировать первого прибывшего начальника пожарной охраны о принятых мерах, о конструктивных особенностях здания, действовать по его указанию в зависимости от обста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лужба ГО и ЧС администрации МР «Цунтин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0:00Z</dcterms:created>
  <dc:creator>Ирина</dc:creator>
  <dc:description/>
  <cp:keywords/>
  <dc:language>en-US</dc:language>
  <cp:lastModifiedBy>user</cp:lastModifiedBy>
  <dcterms:modified xsi:type="dcterms:W3CDTF">2022-11-29T06:49:00Z</dcterms:modified>
  <cp:revision>11</cp:revision>
  <dc:subject/>
  <dc:title/>
</cp:coreProperties>
</file>